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2"/>
        <w:gridCol w:w="1482"/>
        <w:gridCol w:w="130"/>
        <w:gridCol w:w="1911"/>
        <w:gridCol w:w="3715"/>
      </w:tblGrid>
      <w:tr>
        <w:trPr>
          <w:trHeight w:val="853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餐厨垃圾收运登记表</w:t>
            </w:r>
          </w:p>
        </w:tc>
      </w:tr>
      <w:tr>
        <w:trPr>
          <w:trHeight w:val="79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餐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全称）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详细地址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收运方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8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直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驳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望收运时间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8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:00-12: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12:00-15: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20:00-01: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</w:p>
        </w:tc>
      </w:tr>
      <w:tr>
        <w:trPr>
          <w:trHeight w:val="10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预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产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KG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购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集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20L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0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金额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>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开票信息：</w:t>
            </w:r>
            <w:r>
              <w:rPr>
                <w:rFonts w:ascii="宋体" w:hAnsi="宋体" w:cs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11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完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按本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写信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望收运时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内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“√”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具体收运时间按收运线路确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收集桶规格及费用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就餐需使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升的收集桶）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239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长、宽、高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×475×95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长、宽、高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0×565×1070mm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收集桶需提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并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，与合同送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或寄）至甲方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写完整发送至邮箱：</w:t>
            </w:r>
            <w:r>
              <w:rPr>
                <w:rFonts w:cs="宋体" w:ascii="宋体" w:hAnsi="宋体"/>
                <w:b/>
                <w:bCs/>
                <w:sz w:val="22"/>
                <w:lang w:val="zh-CN"/>
              </w:rPr>
              <w:t>haiyijieyuan@163.c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海宜洁源餐厨垃圾处置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收）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" w:ascii="宋体" w:hAnsi="宋体"/>
                <w:sz w:val="22"/>
                <w:lang w:val="zh-CN"/>
              </w:rPr>
              <w:t>81325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3215" w:hRule="atLeast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1:00Z</dcterms:created>
  <dc:creator>陈小颖0462（网站管理）</dc:creator>
  <dc:description/>
  <dc:language>en-US</dc:language>
  <cp:lastModifiedBy>陈小颖0462（宣传管理专责）</cp:lastModifiedBy>
  <cp:lastPrinted>2020-09-27T09:43:00Z</cp:lastPrinted>
  <dcterms:modified xsi:type="dcterms:W3CDTF">2020-11-05T07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